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Global ed Fare Collection 023</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Global ed Fare Collection 023</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Global ed Fare Collection 023</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01-08</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Table of Contents</w:t>
        <w:br/>
        <w:br/>
        <w:t>1 Market Overview</w:t>
        <w:br/>
        <w:t>1.1 Automated Fare Collection (AFC) Introduction</w:t>
        <w:br/>
        <w:t>1.2 Market Analysis by Type</w:t>
        <w:br/>
        <w:t>1.2.1 Farebox</w:t>
        <w:br/>
        <w:t>1.2.2 Ticket Vending Machines (TVM)</w:t>
        <w:br/>
        <w:t>1.2.3 Validator</w:t>
        <w:br/>
        <w:t>1.3 Market Analysis by Applications</w:t>
        <w:br/>
        <w:t>1.3.1 Off-Board</w:t>
        <w:br/>
        <w:t>1.3.2 On-Board</w:t>
        <w:br/>
        <w:t>1.4 Market Analysis by Regions</w:t>
        <w:br/>
        <w:t>1.4.1 North America (United States, Canada and Mexico)</w:t>
        <w:br/>
        <w:t>1.4.1.1 United States Market States and Outlook (2013-2023)</w:t>
        <w:br/>
        <w:t>1.4.1.2 Canada Market States and Outlook (2013-2023)</w:t>
        <w:br/>
        <w:t>1.4.1.3 Mexico Market States and Outlook (2013-2023)</w:t>
        <w:br/>
        <w:t>1.4.2 Europe (Germany, France, UK, Russia and Italy)</w:t>
        <w:br/>
        <w:t>1.4.2.1 Germany Market States and Outlook (2013-2023)</w:t>
        <w:br/>
        <w:t>1.4.2.2 France Market States and Outlook (2013-2023)</w:t>
        <w:br/>
        <w:t>1.4.2.3 UK Market States and Outlook (2013-2023)</w:t>
        <w:br/>
        <w:t>1.4.2.4 Russia Market States and Outlook (2013-2023)</w:t>
        <w:br/>
        <w:t>1.4.2.5 Italy Market States and Outlook (2013-2023)</w:t>
        <w:br/>
        <w:t>1.4.3 Asia-Pacific (China, Japan, Korea, India and Southeast Asia)</w:t>
        <w:br/>
        <w:t>1.4.3.1 China Market States and Outlook (2013-2023)</w:t>
        <w:br/>
        <w:t>1.4.3.2 Japan Market States and Outlook (2013-2023)</w:t>
        <w:br/>
        <w:t>1.4.3.3 Korea Market States and Outlook (2013-2023)</w:t>
        <w:br/>
        <w:t>1.4.3.4 India Market States and Outlook (2013-2023)</w:t>
        <w:br/>
        <w:t>1.4.3.5 Southeast Asia Market States and Outlook (2013-2023)</w:t>
        <w:br/>
        <w:t>1.4.4 South America, Middle East and Africa</w:t>
        <w:br/>
        <w:t>1.4.4.1 Brazil Market States and Outlook (2013-2023)</w:t>
        <w:br/>
        <w:t>1.4.4.2 Egypt Market States and Outlook (2013-2023)</w:t>
        <w:br/>
        <w:t>1.4.4.3 Saudi Arabia Market States and Outlook (2013-2023)</w:t>
        <w:br/>
        <w:t>1.4.4.4 South Africa Market States and Outlook (2013-2023)</w:t>
        <w:br/>
        <w:t>1.4.4.5 Nigeria Market States and Outlook (2013-2023)</w:t>
        <w:br/>
        <w:t>1.5 Market Dynamics</w:t>
        <w:br/>
        <w:t>1.5.1 Market Opportunities</w:t>
        <w:br/>
        <w:t>1.5.2 Market Risk</w:t>
        <w:br/>
        <w:t>1.5.3 Market Driving Force</w:t>
        <w:br/>
        <w:t>2 Manufacturers Profiles</w:t>
        <w:br/>
        <w:t>2.1 Cubic Systems</w:t>
        <w:br/>
        <w:t>2.1.1 Business Overview</w:t>
        <w:br/>
        <w:t>2.1.1.1 Cubic Systems Description</w:t>
        <w:br/>
        <w:t>2.1.1.2 Cubic Systems Headquarter, Main Business and Finance Overview</w:t>
        <w:br/>
        <w:t>2.1.2 Cubic Systems Automated Fare Collection (AFC) Product Introduction</w:t>
        <w:br/>
        <w:t>2.1.2.1 Automated Fare Collection (AFC) Production Bases, Sales Regions and Major Competitors</w:t>
        <w:br/>
        <w:t>2.1.2.2 Automated Fare Collection (AFC) Product Information</w:t>
        <w:br/>
        <w:t>2.1.3 Cubic Systems Automated Fare Collection (AFC) Sales, Price, Revenue, Gross Margin and Market Share (2016-2017)</w:t>
        <w:br/>
        <w:t>2.1.3.1 Cubic Systems Automated Fare Collection (AFC) Sales, Price, Revenue, Gross Margin and Market Share (2016-2017)</w:t>
        <w:br/>
        <w:t>2.1.3.2 Global Cubic Systems Automated Fare Collection (AFC) Market Share in 2017</w:t>
        <w:br/>
        <w:t>2.2 Omron Corporation</w:t>
        <w:br/>
        <w:t>2.2.1 Business Overview</w:t>
        <w:br/>
        <w:t>2.2.1.1 Omron Corporation Description</w:t>
        <w:br/>
        <w:t>2.2.1.2 Omron Corporation Headquarter, Main Business and Finance Overview</w:t>
        <w:br/>
        <w:t>2.2.2 Omron Corporation Automated Fare Collection (AFC) Product Introduction</w:t>
        <w:br/>
        <w:t>2.2.2.1 Automated Fare Collection (AFC) Production Bases, Sales Regions and Major Competitors</w:t>
        <w:br/>
        <w:t>2.2.2.2 Automated Fare Collection (AFC) Product Information</w:t>
        <w:br/>
        <w:t>2.2.3 Omron Corporation Automated Fare Collection (AFC) Sales, Price, Revenue, Gross Margin and Market Share (2016-2017)</w:t>
        <w:br/>
        <w:t>2.2.3.1 Omron Corporation Automated Fare Collection (AFC) Sales, Price, Revenue, Gross Margin and Market Share (2016-2017)</w:t>
        <w:br/>
        <w:t>2.2.3.2 Global Omron Corporation Automated Fare Collection (AFC) Market Share in 2017</w:t>
        <w:br/>
        <w:t>2.3 Thales Group</w:t>
        <w:br/>
        <w:t>2.3.1 Business Overview</w:t>
        <w:br/>
        <w:t>2.3.1.1 Thales Group Description</w:t>
        <w:br/>
        <w:t>2.3.1.2 Thales Group Headquarter, Main Business and Finance Overview</w:t>
        <w:br/>
        <w:t>2.3.2 Thales Group Automated Fare Collection (AFC) Product Introduction</w:t>
        <w:br/>
        <w:t>2.3.2.1 Automated Fare Collection (AFC) Production Bases, Sales Regions and Major Competitors</w:t>
        <w:br/>
        <w:t>2.3.2.2 Automated Fare Collection (AFC) Product Information</w:t>
        <w:br/>
        <w:t>2.3.3 Thales Group Automated Fare Collection (AFC) Sales, Price, Revenue, Gross Margin and Market Share (2016-2017)</w:t>
        <w:br/>
        <w:t>2.3.3.1 Thales Group Automated Fare Collection (AFC) Sales, Price, Revenue, Gross Margin and Market Share (2016-2017)</w:t>
        <w:br/>
        <w:t>2.3.3.2 Global Thales Group Automated Fare Collection (AFC) Market Share in 2017</w:t>
        <w:br/>
        <w:t>2.4 Advance Cards Systems</w:t>
        <w:br/>
        <w:t>2.4.1 Business Overview</w:t>
        <w:br/>
        <w:t>2.4.1.1 Advance Cards Systems Description</w:t>
        <w:br/>
        <w:t>2.4.1.2 Advance Cards Systems Headquarter, Main Business and Finance Overview</w:t>
        <w:br/>
        <w:t>2.4.2 Advance Cards Systems Automated Fare Collection (AFC) Product Introduction</w:t>
        <w:br/>
        <w:t>2.4.2.1 Automated Fare Collection (AFC) Production Bases, Sales Regions and Major Competitors</w:t>
        <w:br/>
        <w:t>2.4.2.2 Automated Fare Collection (AFC) Product Information</w:t>
        <w:br/>
        <w:t>2.4.3 Advance Cards Systems Automated Fare Collection (AFC) Sales, Price, Revenue, Gross Margin and Market Share (2016-2017)</w:t>
        <w:br/>
        <w:t>2.4.3.1 Advance Cards Systems Automated Fare Collection (AFC) Sales, Price, Revenue, Gross Margin and Market Share (2016-2017)</w:t>
        <w:br/>
        <w:t>2.4.3.2 Global Advance Cards Systems Automated Fare Collection (AFC) Market Share in 2017</w:t>
        <w:br/>
        <w:t>2.5 Atos SE</w:t>
        <w:br/>
        <w:t>2.5.1 Business Overview</w:t>
        <w:br/>
        <w:t>2.5.1.1 Atos SE Description</w:t>
        <w:br/>
        <w:t>2.5.1.2 Atos SE Headquarter, Main Business and Finance Overview</w:t>
        <w:br/>
        <w:t>2.5.2 Atos SE Automated Fare Collection (AFC) Product Introduction</w:t>
        <w:br/>
        <w:t>2.5.2.1 Automated Fare Collection (AFC) Production Bases, Sales Regions and Major Competitors</w:t>
        <w:br/>
        <w:t>2.5.2.2 Automated Fare Collection (AFC) Product Information</w:t>
        <w:br/>
        <w:t>2.5.3 Atos SE Automated Fare Collection (AFC) Sales, Price, Revenue, Gross Margin and Market Share (2016-2017)</w:t>
        <w:br/>
        <w:t>2.5.3.1 Atos SE Automated Fare Collection (AFC) Sales, Price, Revenue, Gross Margin and Market Share (2016-2017)</w:t>
        <w:br/>
        <w:t>2.5.3.2 Global Atos SE Automated Fare Collection (AFC) Market Share in 2017</w:t>
        <w:br/>
        <w:t>2.6 Fare Logistics</w:t>
        <w:br/>
        <w:t>2.6.1 Business Overview</w:t>
        <w:br/>
        <w:t>2.6.1.1 Fare Logistics Description</w:t>
        <w:br/>
        <w:t>2.6.1.2 Fare Logistics Headquarter, Main Business and Finance Overview</w:t>
        <w:br/>
        <w:t>2.6.2 Fare Logistics Automated Fare Collection (AFC) Product Introduction</w:t>
        <w:br/>
        <w:t>2.6.2.1 Automated Fare Collection (AFC) Production Bases, Sales Regions and Major Competitors</w:t>
        <w:br/>
        <w:t>2.6.2.2 Automated Fare Collection (AFC) Product Information</w:t>
        <w:br/>
        <w:t>2.6.3 Fare Logistics Automated Fare Collection (AFC) Sales, Price, Revenue, Gross Margin and Market Share (2016-2017)</w:t>
        <w:br/>
        <w:t>2.6.3.1 Fare Logistics Automated Fare Collection (AFC) Sales, Price, Revenue, Gross Margin and Market Share (2016-2017)</w:t>
        <w:br/>
        <w:t>2.6.3.2 Global Fare Logistics Automated Fare Collection (AFC) Market Share in 2017</w:t>
        <w:br/>
        <w:t>2.7 LG Corporation</w:t>
        <w:br/>
        <w:t>2.7.1 Business Overview</w:t>
        <w:br/>
        <w:t>2.7.1.1 LG Corporation Description</w:t>
        <w:br/>
        <w:t>2.7.1.2 LG Corporation Headquarter, Main Business and Finance Overview</w:t>
        <w:br/>
        <w:t>2.7.2 LG Corporation Automated Fare Collection (AFC) Product Introduction</w:t>
        <w:br/>
        <w:t>2.7.2.1 Automated Fare Collection (AFC) Production Bases, Sales Regions and Major Competitors</w:t>
        <w:br/>
        <w:t>2.7.2.2 Automated Fare Collection (AFC) Product Information</w:t>
        <w:br/>
        <w:t>2.7.3 LG Corporation Automated Fare Collection (AFC) Sales, Price, Revenue, Gross Margin and Market Share (2016-2017)</w:t>
        <w:br/>
        <w:t>2.7.3.1 LG Corporation Automated Fare Collection (AFC) Sales, Price, Revenue, Gross Margin and Market Share (2016-2017)</w:t>
        <w:br/>
        <w:t>2.7.3.2 Global LG Corporation Automated Fare Collection (AFC) Market Share in 2017</w:t>
        <w:br/>
        <w:t>2.8 NXP Semiconductor</w:t>
        <w:br/>
        <w:t>2.8.1 Business Overview</w:t>
        <w:br/>
        <w:t>2.8.1.1 NXP Semiconductor Description</w:t>
        <w:br/>
        <w:t>2.8.1.2 NXP Semiconductor Headquarter, Main Business and Finance Overview</w:t>
        <w:br/>
        <w:t>2.8.2 NXP Semiconductor Automated Fare Collection (AFC) Product Introduction</w:t>
        <w:br/>
        <w:t>2.8.2.1 Automated Fare Collection (AFC) Production Bases, Sales Regions and Major Competitors</w:t>
        <w:br/>
        <w:t>2.8.2.2 Automated Fare Collection (AFC) Product Information</w:t>
        <w:br/>
        <w:t>2.8.3 NXP Semiconductor Automated Fare Collection (AFC) Sales, Price, Revenue, Gross Margin and Market Share (2016-2017)</w:t>
        <w:br/>
        <w:t>2.8.3.1 NXP Semiconductor Automated Fare Collection (AFC) Sales, Price, Revenue, Gross Margin and Market Share (2016-2017)</w:t>
        <w:br/>
        <w:t>2.8.3.2 Global NXP Semiconductor Automated Fare Collection (AFC) Market Share in 2017</w:t>
        <w:br/>
        <w:t>2.9 Samsung SDS</w:t>
        <w:br/>
        <w:t>2.9.1 Business Overview</w:t>
        <w:br/>
        <w:t>2.9.1.1 Samsung SDS Description</w:t>
        <w:br/>
        <w:t>2.9.1.2 Samsung SDS Headquarter, Main Business and Finance Overview</w:t>
        <w:br/>
        <w:t>2.9.2 Samsung SDS Automated Fare Collection (AFC) Product Introduction</w:t>
        <w:br/>
        <w:t>2.9.2.1 Automated Fare Collection (AFC) Production Bases, Sales Regions and Major Competitors</w:t>
        <w:br/>
        <w:t>2.9.2.2 Automated Fare Collection (AFC) Product Information</w:t>
        <w:br/>
        <w:t>2.9.3 Samsung SDS Automated Fare Collection (AFC) Sales, Price, Revenue, Gross Margin and Market Share (2016-2017)</w:t>
        <w:br/>
        <w:t>2.9.3.1 Samsung SDS Automated Fare Collection (AFC) Sales, Price, Revenue, Gross Margin and Market Share (2016-2017)</w:t>
        <w:br/>
        <w:t>2.9.3.2 Global Samsung SDS Automated Fare Collection (AFC) Market Share in 2017</w:t>
        <w:br/>
        <w:t>3 Global Automated Fare Collection (AFC) Market Competition, by Manufacturer</w:t>
        <w:br/>
        <w:t>3.1 Global Automated Fare Collection (AFC) Sales and Market Share by Manufacturer (2016-2017)</w:t>
        <w:br/>
        <w:t>3.2 Global Automated Fare Collection (AFC) Revenue and Market Share by Manufacturer (2016-2017)</w:t>
        <w:br/>
        <w:t>3.3 Global Automated Fare Collection (AFC) Price by Manufacturer (2016-2017)</w:t>
        <w:br/>
        <w:t>3.4 Market Concentration Rate</w:t>
        <w:br/>
        <w:t>3.4.1 Top 3 Automated Fare Collection (AFC) Manufacturer Market Share in 2017</w:t>
        <w:br/>
        <w:t>3.4.2 Top 5 Automated Fare Collection (AFC) Manufacturer Market Share in 2017</w:t>
        <w:br/>
        <w:t>3.5 Market Competition Trend</w:t>
        <w:br/>
        <w:t>4 Global Automated Fare Collection (AFC) Market Analysis by Regions</w:t>
        <w:br/>
        <w:t>4.1 Global Automated Fare Collection (AFC) Sales, Revenue and Market Share by Regions</w:t>
        <w:br/>
        <w:t>4.1.1 Global Automated Fare Collection (AFC) Sales by Regions (2013-2018)</w:t>
        <w:br/>
        <w:t>4.1.2 Global Automated Fare Collection (AFC) Revenue by Regions (2013-2018)</w:t>
        <w:br/>
        <w:t>4.2 North America Automated Fare Collection (AFC) Sales, Revenue and Growth Rate (2013-2018)</w:t>
        <w:br/>
        <w:t>4.3 Europe Automated Fare Collection (AFC) Sales, Revenue and Growth Rate (2013-2018)</w:t>
        <w:br/>
        <w:t>4.4 Asia-Pacific Automated Fare Collection (AFC) Sales, Revenue and Growth Rate (2013-2018)</w:t>
        <w:br/>
        <w:t>4.5 South America Automated Fare Collection (AFC) Sales, Revenue and Growth Rate (2013-2018)</w:t>
        <w:br/>
        <w:t>4.6 Middle East and Africa Automated Fare Collection (AFC) Sales, Revenue and Growth Rate (2013-2018)</w:t>
        <w:br/>
        <w:t>5 North America Automated Fare Collection (AFC) by Countries, Type, Application and Manufacturers</w:t>
        <w:br/>
        <w:t>5.1 North America Automated Fare Collection (AFC) Sales, Revenue and Market Share by Countries</w:t>
        <w:br/>
        <w:t>5.1.1 North America Automated Fare Collection (AFC) Sales by Countries (2013-2018)</w:t>
        <w:br/>
        <w:t>5.1.2 North America Automated Fare Collection (AFC) Revenue by Countries (2013-2018)</w:t>
        <w:br/>
        <w:t>5.1.3 United States Automated Fare Collection (AFC) Sales and Growth Rate (2013-2018)</w:t>
        <w:br/>
        <w:t>5.1.4 Canada Automated Fare Collection (AFC) Sales and Growth Rate (2013-2018)</w:t>
        <w:br/>
        <w:t>5.1.5 Mexico Automated Fare Collection (AFC) Sales and Growth Rate (2013-2018)</w:t>
        <w:br/>
        <w:t>5.2 North America Automated Fare Collection (AFC) Sales and Revenue (Value) by Manufacturers (2016-2017)</w:t>
        <w:br/>
        <w:t>5.2.1 North America Automated Fare Collection (AFC) Sales by Manufacturers (2016-2017)</w:t>
        <w:br/>
        <w:t>5.2.2 North America Automated Fare Collection (AFC) Revenue by Manufacturers (2016-2017)</w:t>
        <w:br/>
        <w:t>5.3 North America Automated Fare Collection (AFC) Sales, Revenue and Market Share by Type (2013-2018)</w:t>
        <w:br/>
        <w:t>5.3.1 North America Automated Fare Collection (AFC) Sales and Sales Share by Type (2013-2018)</w:t>
        <w:br/>
        <w:t>5.3.2 North America Automated Fare Collection (AFC) Revenue and Revenue Share by Type (2013-2018)</w:t>
        <w:br/>
        <w:t>5.4 North America Automated Fare Collection (AFC) Sales, Revenue and Market Share by Application (2013-2018)</w:t>
        <w:br/>
        <w:t>5.4.1 North America Automated Fare Collection (AFC) Sales and Sales Share by Application (2013-2018)</w:t>
        <w:br/>
        <w:t>5.4.2 North America Automated Fare Collection (AFC) Revenue and Revenue Share by Application (2013-2018)</w:t>
        <w:br/>
        <w:t>6 Europe Automated Fare Collection (AFC) by Countries, Type, Application and Manufacturers</w:t>
        <w:br/>
        <w:t>6.1 Europe Automated Fare Collection (AFC) Sales, Revenue and Market Share by Countries</w:t>
        <w:br/>
        <w:t>6.1.1 Europe Automated Fare Collection (AFC) Sales by Countries (2013-2018)</w:t>
        <w:br/>
        <w:t>6.1.2 Europe Automated Fare Collection (AFC) Revenue by Countries (2013-2018)</w:t>
        <w:br/>
        <w:t>6.1.3 Germany Automated Fare Collection (AFC) Sales and Growth Rate (2013-2018)</w:t>
        <w:br/>
        <w:t>6.1.4 UK Automated Fare Collection (AFC) Sales and Growth Rate (2013-2018)</w:t>
        <w:br/>
        <w:t>6.1.5 France Automated Fare Collection (AFC) Sales and Growth Rate (2013-2018)</w:t>
        <w:br/>
        <w:t>6.1.6 Russia Automated Fare Collection (AFC) Sales and Growth Rate (2013-2018)</w:t>
        <w:br/>
        <w:t>6.1.7 Italy Automated Fare Collection (AFC) Sales and Growth Rate (2013-2018)</w:t>
        <w:br/>
        <w:t>6.2 Europe Automated Fare Collection (AFC) Sales and Revenue (Value) by Manufacturers (2016-2017)</w:t>
        <w:br/>
        <w:t>6.2.1 Europe Automated Fare Collection (AFC) Sales by Manufacturers (2016-2017)</w:t>
        <w:br/>
        <w:t>6.2.2 Europe Automated Fare Collection (AFC) Revenue by Manufacturers (2016-2017)</w:t>
        <w:br/>
        <w:t>6.3 Europe Automated Fare Collection (AFC) Sales, Revenue and Market Share by Type (2013-2018)</w:t>
        <w:br/>
        <w:t>6.3.1 Europe Automated Fare Collection (AFC) Sales and Sales Share by Type (2013-2018)</w:t>
        <w:br/>
        <w:t>6.3.2 Europe Automated Fare Collection (AFC) Revenue and Revenue Share by Type (2013-2018)</w:t>
        <w:br/>
        <w:t>6.4 Europe Automated Fare Collection (AFC) Sales, Revenue and Market Share by Application (2013-2018)</w:t>
        <w:br/>
        <w:t>6.4.1 Europe Automated Fare Collection (AFC) Sales and Sales Share by Application (2013-2018)</w:t>
        <w:br/>
        <w:t>6.4.2 Europe Automated Fare Collection (AFC) Revenue and Revenue Share by Application (2013-2018)</w:t>
        <w:br/>
        <w:t>7 Asia-Pacific Automated Fare Collection (AFC) by Countries, Type,Application and Manufacturers</w:t>
        <w:br/>
        <w:t>7.1 Asia-Pacific Automated Fare Collection (AFC) Sales, Revenue and Market Share by Countries</w:t>
        <w:br/>
        <w:t>7.1.1 Asia-Pacific Automated Fare Collection (AFC) Sales by Countries (2013-2018)</w:t>
        <w:br/>
        <w:t>7.1.2 Asia-Pacific Automated Fare Collection (AFC) Revenue by Countries (2013-2018)</w:t>
        <w:br/>
        <w:t>7.1.3 China Automated Fare Collection (AFC) Sales and Growth Rate (2013-2018)</w:t>
        <w:br/>
        <w:t>7.1.4 Japan Automated Fare Collection (AFC) Sales and Growth Rate (2013-2018)</w:t>
        <w:br/>
        <w:t>7.1.5 Korea Automated Fare Collection (AFC) Sales and Growth Rate (2013-2018)</w:t>
        <w:br/>
        <w:t>7.1.6 India Automated Fare Collection (AFC) Sales and Growth Rate (2013-2018)</w:t>
        <w:br/>
        <w:t>7.1.7 Southeast Asia Automated Fare Collection (AFC) Sales and Growth Rate (2013-2018)</w:t>
        <w:br/>
        <w:t>7.2 Asia-Pacific Automated Fare Collection (AFC) Sales and Revenue (Value) by Manufacturers (2016-2017)</w:t>
        <w:br/>
        <w:t>7.2.1 Asia-Pacific Automated Fare Collection (AFC) Sales by Manufacturers (2016-2017)</w:t>
        <w:br/>
        <w:t>7.2.2 Asia-Pacific Automated Fare Collection (AFC) Revenue by Manufacturers (2016-2017)</w:t>
        <w:br/>
        <w:t>7.3 Asia-Pacific Automated Fare Collection (AFC) Sales, Revenue and Market Share by Type (2013-2018)</w:t>
        <w:br/>
        <w:t>7.3.1 Asia-Pacific Automated Fare Collection (AFC) Sales and Sales Share by Type (2013-2018)</w:t>
        <w:br/>
        <w:t>7.3.2 Asia-Pacific Automated Fare Collection (AFC) Revenue and Revenue Share by Type (2013-2018)</w:t>
        <w:br/>
        <w:t>7.4 Asia-Pacific Automated Fare Collection (AFC) Sales, Revenue and Market Share by Application (2013-2018)</w:t>
        <w:br/>
        <w:t>7.4.1 Asia-Pacific Automated Fare Collection (AFC) Sales and Sales Share by Application (2013-2018)</w:t>
        <w:br/>
        <w:t>7.4.2 Asia-Pacific Automated Fare Collection (AFC) Revenue and Revenue Share by Application (2013-2018)</w:t>
        <w:br/>
        <w:t>8 South America Automated Fare Collection (AFC) by Countries, Type, Application and Manufacturers</w:t>
        <w:br/>
        <w:t>8.1 South America Automated Fare Collection (AFC) Sales, Revenue and Market Share by Countries</w:t>
        <w:br/>
        <w:t>8.1.1 South America Automated Fare Collection (AFC) Sales by Countries (2013-2018)</w:t>
        <w:br/>
        <w:t>8.1.2 South America Automated Fare Collection (AFC) Revenue by Countries (2013-2018)</w:t>
        <w:br/>
        <w:t>8.1.3 Brazil Automated Fare Collection (AFC) Sales and Growth Rate (2013-2018)</w:t>
        <w:br/>
        <w:t>8.1.4 Argentina Automated Fare Collection (AFC) Sales and Growth Rate (2013-2018)</w:t>
        <w:br/>
        <w:t>8.1.5 Colombia Automated Fare Collection (AFC) Sales and Growth Rate (2013-2018)</w:t>
        <w:br/>
        <w:t>8.2 South America Automated Fare Collection (AFC) Sales and Revenue (Value) by Manufacturers (2016-2017)</w:t>
        <w:br/>
        <w:t>8.2.1 South America Automated Fare Collection (AFC) Sales by Manufacturers (2016-2017)</w:t>
        <w:br/>
        <w:t>8.2.2 South America Automated Fare Collection (AFC) Revenue by Manufacturers (2016-2017)</w:t>
        <w:br/>
        <w:t>8.3 South America Automated Fare Collection (AFC) Sales, Revenue and Market Share by Type (2013-2018)</w:t>
        <w:br/>
        <w:t>8.3.1 South America Automated Fare Collection (AFC) Sales and Sales Share by Type (2013-2018)</w:t>
        <w:br/>
        <w:t>8.3.2 South America Automated Fare Collection (AFC) Revenue and Revenue Share by Type (2013-2018)</w:t>
        <w:br/>
        <w:t>8.4 South America Automated Fare Collection (AFC) Sales, Revenue and Market Share by Application (2013-2018)</w:t>
        <w:br/>
        <w:t>8.4.1 South America Automated Fare Collection (AFC) Sales and Sales Share by Application (2013-2018)</w:t>
        <w:br/>
        <w:t>8.4.2 South America Automated Fare Collection (AFC) Revenue and Revenue Share by Application (2013-2018)</w:t>
        <w:br/>
        <w:t>9 Middle East and Africa Automated Fare Collection (AFC) by Countries, Type, Application and Manufacturers</w:t>
        <w:br/>
        <w:t>9.1 Middle East and Africa Automated Fare Collection (AFC) Sales, Revenue and Market Share by Countries</w:t>
        <w:br/>
        <w:t>9.1.1 Middle East and Africa Automated Fare Collection (AFC) Sales by Countries (2013-2018)</w:t>
        <w:br/>
        <w:t>9.1.2 Middle East and Africa Automated Fare Collection (AFC) Revenue by Countries (2013-2018)</w:t>
        <w:br/>
        <w:t>9.1.3 Saudi Arabia Automated Fare Collection (AFC) Sales and Growth Rate (2013-2018)</w:t>
        <w:br/>
        <w:t>9.1.4 UAE Automated Fare Collection (AFC) Sales and Growth Rate (2013-2018)</w:t>
        <w:br/>
        <w:t>9.1.5 Egypt Automated Fare Collection (AFC) Sales and Growth Rate (2013-2018)</w:t>
        <w:br/>
        <w:t>9.1.6 Nigeria Automated Fare Collection (AFC) Sales and Growth Rate (2013-2018)</w:t>
        <w:br/>
        <w:t>9.1.7 South Africa Automated Fare Collection (AFC) Sales and Growth Rate (2013-2018)</w:t>
        <w:br/>
        <w:t>9.2 Middle East and Africa Automated Fare Collection (AFC) Sales and Revenue (Value) by Manufacturers (2016-2017)</w:t>
        <w:br/>
        <w:t>9.2.1 Middle East and Africa Automated Fare Collection (AFC) Sales by Manufacturers (2016-2017)</w:t>
        <w:br/>
        <w:t>9.2.2 Middle East and Africa Automated Fare Collection (AFC) Revenue by Manufacturers (2016-2017)</w:t>
        <w:br/>
        <w:t>9.3 Middle East and Africa Automated Fare Collection (AFC) Sales, Revenue and Market Share by Type (2013-2018)</w:t>
        <w:br/>
        <w:t>9.3.1 Middle East and Africa Automated Fare Collection (AFC) Sales and Sales Share by Type (2013-2018)</w:t>
        <w:br/>
        <w:t>9.3.1 Middle East and Africa Automated Fare Collection (AFC) Revenue and Revenue Share by Type (2013-2018)</w:t>
        <w:br/>
        <w:t>9.4 Middle East and Africa Automated Fare Collection (AFC) Sales, Revenue and Market Share by Application (2013-2018)</w:t>
        <w:br/>
        <w:t>9.4.1 Middle East and Africa Automated Fare Collection (AFC) Sales and Sales Share by Application (2013-2018)</w:t>
        <w:br/>
        <w:t>9.4.2 Middle East and Africa Automated Fare Collection (AFC) Revenue and Revenue Share by Application (2013-2018)</w:t>
        <w:br/>
        <w:t>10 Global Automated Fare Collection (AFC) Market Segment by Type</w:t>
        <w:br/>
        <w:t>10.1 Global Automated Fare Collection (AFC) Sales, Revenue and Market Share by Type (2013-2018)</w:t>
        <w:br/>
        <w:t>10.1.1 Global Automated Fare Collection (AFC) Sales and Market Share by Type (2013-2018)</w:t>
        <w:br/>
        <w:t>10.1.2 Global Automated Fare Collection (AFC) Revenue and Market Share by Type (2013-2018)</w:t>
        <w:br/>
        <w:t>10.2 Farebox Sales Growth and Price</w:t>
        <w:br/>
        <w:t>10.2.1 Global Farebox Sales Growth (2013-2018)</w:t>
        <w:br/>
        <w:t>10.2.2 Global Farebox Price (2013-2018)</w:t>
        <w:br/>
        <w:t>10.3 Ticket Vending Machines (TVM) Sales Growth and Price</w:t>
        <w:br/>
        <w:t>10.3.1 Global Ticket Vending Machines (TVM) Sales Growth (2013-2018)</w:t>
        <w:br/>
        <w:t>10.3.2 Global Ticket Vending Machines (TVM) Price (2013-2018)</w:t>
        <w:br/>
        <w:t>10.4 Validator Sales Growth and Price</w:t>
        <w:br/>
        <w:t>10.4.1 Global Validator Sales Growth (2013-2018)</w:t>
        <w:br/>
        <w:t>10.4.2 Global Validator Price (2013-2018)</w:t>
        <w:br/>
        <w:t>11 Global Automated Fare Collection (AFC) Market Segment by Application</w:t>
        <w:br/>
        <w:t>11.1 Global Automated Fare Collection (AFC) Sales Market Share by Application (2013-2018)</w:t>
        <w:br/>
        <w:t>11.2 Off-Board Sales Growth (2013-2018)</w:t>
        <w:br/>
        <w:t>11.3 On-Board Sales Growth (2013-2018)</w:t>
        <w:br/>
        <w:t>12 Automated Fare Collection (AFC) Market Forecast (2018-2023)</w:t>
        <w:br/>
        <w:t>12.1 Global Automated Fare Collection (AFC) Sales, Revenue and Growth Rate (2018-2023)</w:t>
        <w:br/>
        <w:t>12.2 Automated Fare Collection (AFC) Market Forecast by Regions (2018-2023)</w:t>
        <w:br/>
        <w:t>12.2.1 North America Automated Fare Collection (AFC) Market Forecast (2018-2023)</w:t>
        <w:br/>
        <w:t>12.2.2 Europe Automated Fare Collection (AFC) Market Forecast (2018-2023)</w:t>
        <w:br/>
        <w:t>12.2.3 Asia-Pacific Automated Fare Collection (AFC) Market Forecast (2018-2023)</w:t>
        <w:br/>
        <w:t>12.2.4 South America Automated Fare Collection (AFC) Market Forecast (2018-2023)</w:t>
        <w:br/>
        <w:t>12.2.5 Middle East and Africa Automated Fare Collection (AFC) Market Forecast (2018-2023)</w:t>
        <w:br/>
        <w:t>12.3 Automated Fare Collection (AFC) Market Forecast by Type (2018-2023)</w:t>
        <w:br/>
        <w:t>12.3.1 Global Automated Fare Collection (AFC) Sales Forecast by Type (2018-2023)</w:t>
        <w:br/>
        <w:t>12.3.2 Global Automated Fare Collection (AFC) Market Share Forecast by Type (2018-2023)</w:t>
        <w:br/>
        <w:t>12.4 Automated Fare Collection (AFC) Market Forecast by Application (2018-2023)</w:t>
        <w:br/>
        <w:t>12.4.1 Global Automated Fare Collection (AFC) Sales Forecast by Application (2018-2023)</w:t>
        <w:br/>
        <w:t>12.4.2 Global Automated Fare Collection (AFC) Market Share Forecast by Application (2018-2023)</w:t>
        <w:br/>
        <w:t>13 Sales Channel, Distributors, Traders and Dealers</w:t>
        <w:br/>
        <w:t>13.1 Sales Channel</w:t>
        <w:br/>
        <w:t>13.1.1 Direct Marketing</w:t>
        <w:br/>
        <w:t>13.1.2 Indirect Marketing</w:t>
        <w:br/>
        <w:t>13.1.3 Marketing Channel Future Trend</w:t>
        <w:br/>
        <w:t>13.2 Distributors, Traders and Dealers</w:t>
        <w:br/>
        <w:t>14 Research Findings and Conclusion</w:t>
        <w:br/>
        <w:t>15 Appendix</w:t>
        <w:br/>
        <w:t>15.1 Methodology</w:t>
        <w:br/>
        <w:t>15.2 Data Source</w:t>
        <w:br/>
        <w:br/>
        <w:t>List of Tables and Figures</w:t>
        <w:br/>
        <w:br/>
        <w:t>Figure Automated Fare Collection (AFC) Picture</w:t>
        <w:br/>
        <w:t>Table Product Specifications of Automated Fare Collection (AFC)</w:t>
        <w:br/>
        <w:t>Figure Global Automated Fare Collection (AFC) CAGR (%), Y-o-Y Growth (&amp;) and Market Size, 2013-2023 (USD Million)</w:t>
        <w:br/>
        <w:t>Figure Global Automated Fare Collection (AFC) CAGR (%), Y-o-Y Growth (&amp;) and Market Size, 2013-2023 (Sales)</w:t>
        <w:br/>
        <w:t>Figure Global Sales Market Share of Automated Fare Collection (AFC) by Types in 2017</w:t>
        <w:br/>
        <w:t>Figure Farebox Picture</w:t>
        <w:br/>
        <w:t>Table Major Manufacturers of Farebox</w:t>
        <w:br/>
        <w:t>Figure Ticket Vending Machines (TVM) Picture</w:t>
        <w:br/>
        <w:t>Table Major Manufacturers of Ticket Vending Machines (TVM)</w:t>
        <w:br/>
        <w:t>Figure Validator Picture</w:t>
        <w:br/>
        <w:t>Table Major Manufacturers of Validator</w:t>
        <w:br/>
        <w:t>Figure Automated Fare Collection (AFC) Sales Market Share by Applications in 2017</w:t>
        <w:br/>
        <w:t>Figure Off-Board Picture</w:t>
        <w:br/>
        <w:t>Figure On-Board Picture</w:t>
        <w:br/>
        <w:t>Figure United States Automated Fare Collection (AFC) Revenue (Value) and Growth Rate (2013-2023)</w:t>
        <w:br/>
        <w:t>Figure Canada Automated Fare Collection (AFC) Revenue (Value) and Growth Rate (2013-2023)</w:t>
        <w:br/>
        <w:t>Figure Mexico Automated Fare Collection (AFC) Revenue (Value) and Growth Rate (2013-2023)</w:t>
        <w:br/>
        <w:t>Figure Germany Automated Fare Collection (AFC) Revenue (Value) and Growth Rate (2013-2023)</w:t>
        <w:br/>
        <w:t>Figure France Automated Fare Collection (AFC) Revenue (Value) and Growth Rate (2013-2023)</w:t>
        <w:br/>
        <w:t>Figure UK Automated Fare Collection (AFC) Revenue (Value) and Growth Rate (2013-2023)</w:t>
        <w:br/>
        <w:t>Figure Russia Automated Fare Collection (AFC) Revenue (Value) and Growth Rate (2013-2023)</w:t>
        <w:br/>
        <w:t>Figure Italy Automated Fare Collection (AFC) Revenue (Value) and Growth Rate (2013-2023)</w:t>
        <w:br/>
        <w:t>Figure China Automated Fare Collection (AFC) Revenue (Value) and Growth Rate (2013-2023)</w:t>
        <w:br/>
        <w:t>Figure Japan Automated Fare Collection (AFC) Revenue (Value) and Growth Rate (2013-2023)</w:t>
        <w:br/>
        <w:t>Figure Korea Automated Fare Collection (AFC) Revenue (Value) and Growth Rate (2013-2023)</w:t>
        <w:br/>
        <w:t>Figure India Automated Fare Collection (AFC) Revenue (Value) and Growth Rate (2013-2023)</w:t>
        <w:br/>
        <w:t>Figure Southeast Asia Automated Fare Collection (AFC) Revenue (Value) and Growth Rate (2013-2023)</w:t>
        <w:br/>
        <w:t>Figure Brazil Automated Fare Collection (AFC) Revenue (Value) and Growth Rate (2013-2023)</w:t>
        <w:br/>
        <w:t>Figure Egypt Automated Fare Collection (AFC) Revenue (Value) and Growth Rate (2013-2023)</w:t>
        <w:br/>
        <w:t>Figure Saudi Arabia Automated Fare Collection (AFC) Revenue (Value) and Growth Rate (2013-2023)</w:t>
        <w:br/>
        <w:t>Figure South Africa Automated Fare Collection (AFC) Revenue (Value) and Growth Rate (2013-2023)</w:t>
        <w:br/>
        <w:t>Figure Nigeria Automated Fare Collection (AFC) Revenue (Value) and Growth Rate (2013-2023)</w:t>
        <w:br/>
        <w:t>Table Cubic Systems Headquarter, Established, Main Business and Finance Overview (2017)</w:t>
        <w:br/>
        <w:t>Table Cubic Systems Automated Fare Collection (AFC) Production Bases, Sales Regions and Major Competitors</w:t>
        <w:br/>
        <w:t>Table Cubic Systems Automated Fare Collection (AFC) Product</w:t>
        <w:br/>
        <w:t>Table Cubic Systems Automated Fare Collection (AFC) Sales, Price, Revenue, Gross Margin and Market Share (2016-2017)</w:t>
        <w:br/>
        <w:t>Figure Global Cubic Systems Automated Fare Collection (AFC) Sales Market Share in 2017</w:t>
        <w:br/>
        <w:t>Figure Global Cubic Systems Automated Fare Collection (AFC) Revenue Market Share in 2017</w:t>
        <w:br/>
        <w:t>Table Omron Corporation Headquarter, Established, Main Business and Finance Overview (2017)</w:t>
        <w:br/>
        <w:t>Table Omron Corporation Automated Fare Collection (AFC) Production Bases, Sales Regions and Major Competitors</w:t>
        <w:br/>
        <w:t>Table Omron Corporation Automated Fare Collection (AFC) Product</w:t>
        <w:br/>
        <w:t>Table Omron Corporation Automated Fare Collection (AFC) Sales, Price, Revenue, Gross Margin and Market Share (2016-2017)</w:t>
        <w:br/>
        <w:t>Figure Global Omron Corporation Automated Fare Collection (AFC) Sales Market Share in 2017</w:t>
        <w:br/>
        <w:t>Figure Global Omron Corporation Automated Fare Collection (AFC) Revenue Market Share in 2017</w:t>
        <w:br/>
        <w:t>Table Thales Group Headquarter, Established, Main Business and Finance Overview (2017)</w:t>
        <w:br/>
        <w:t>Table Thales Group Automated Fare Collection (AFC) Production Bases, Sales Regions and Major Competitors</w:t>
        <w:br/>
        <w:t>Table Thales Group Automated Fare Collection (AFC) Product</w:t>
        <w:br/>
        <w:t>Table Thales Group Automated Fare Collection (AFC) Sales, Price, Revenue, Gross Margin and Market Share (2016-2017)</w:t>
        <w:br/>
        <w:t>Figure Global Thales Group Automated Fare Collection (AFC) Sales Market Share in 2017</w:t>
        <w:br/>
        <w:t>Figure Global Thales Group Automated Fare Collection (AFC) Revenue Market Share in 2017</w:t>
        <w:br/>
        <w:t>Table Advance Cards Systems Headquarter, Established, Main Business and Finance Overview (2017)</w:t>
        <w:br/>
        <w:t>Table Advance Cards Systems Automated Fare Collection (AFC) Production Bases, Sales Regions and Major Competitors</w:t>
        <w:br/>
        <w:t>Table Advance Cards Systems Automated Fare Collection (AFC) Product</w:t>
        <w:br/>
        <w:t>Table Advance Cards Systems Automated Fare Collection (AFC) Sales, Price, Revenue, Gross Margin and Market Share (2016-2017)</w:t>
        <w:br/>
        <w:t>Figure Global Advance Cards Systems Automated Fare Collection (AFC) Sales Market Share in 2017</w:t>
        <w:br/>
        <w:t>Figure Global Advance Cards Systems Automated Fare Collection (AFC) Revenue Market Share in 2017</w:t>
        <w:br/>
        <w:t>Table Atos SE Headquarter, Established, Main Business and Finance Overview (2017)</w:t>
        <w:br/>
        <w:t>Table Atos SE Automated Fare Collection (AFC) Production Bases, Sales Regions and Major Competitors</w:t>
        <w:br/>
        <w:t>Table Atos SE Automated Fare Collection (AFC) Product</w:t>
        <w:br/>
        <w:t>Table Atos SE Automated Fare Collection (AFC) Sales, Price, Revenue, Gross Margin and Market Share (2016-2017)</w:t>
        <w:br/>
        <w:t>Figure Global Atos SE Automated Fare Collection (AFC) Sales Market Share in 2017</w:t>
        <w:br/>
        <w:t>Figure Global Atos SE Automated Fare Collection (AFC) Revenue Market Share in 2017</w:t>
        <w:br/>
        <w:t>Table Fare Logistics Headquarter, Established, Main Business and Finance Overview (2017)</w:t>
        <w:br/>
        <w:t>Table Fare Logistics Automated Fare Collection (AFC) Production Bases, Sales Regions and Major Competitors</w:t>
        <w:br/>
        <w:t>Table Fare Logistics Automated Fare Collection (AFC) Product</w:t>
        <w:br/>
        <w:t>Table Fare Logistics Automated Fare Collection (AFC) Sales, Price, Revenue, Gross Margin and Market Share (2016-2017)</w:t>
        <w:br/>
        <w:t>Figure Global Fare Logistics Automated Fare Collection (AFC) Sales Market Share in 2017</w:t>
        <w:br/>
        <w:t>Figure Global Fare Logistics Automated Fare Collection (AFC) Revenue Market Share in 2017</w:t>
        <w:br/>
        <w:t>Table LG Corporation Headquarter, Established, Main Business and Finance Overview (2017)</w:t>
        <w:br/>
        <w:t>Table LG Corporation Automated Fare Collection (AFC) Production Bases, Sales Regions and Major Competitors</w:t>
        <w:br/>
        <w:t>Table LG Corporation Automated Fare Collection (AFC) Product</w:t>
        <w:br/>
        <w:t>Table LG Corporation Automated Fare Collection (AFC) Sales, Price, Revenue, Gross Margin and Market Share (2016-2017)</w:t>
        <w:br/>
        <w:t>Figure Global LG Corporation Automated Fare Collection (AFC) Sales Market Share in 2017</w:t>
        <w:br/>
        <w:t>Figure Global LG Corporation Automated Fare Collection (AFC) Revenue Market Share in 2017</w:t>
        <w:br/>
        <w:t>Table NXP Semiconductor Headquarter, Established, Main Business and Finance Overview (2017)</w:t>
        <w:br/>
        <w:t>Table NXP Semiconductor Automated Fare Collection (AFC) Production Bases, Sales Regions and Major Competitors</w:t>
        <w:br/>
        <w:t>Table NXP Semiconductor Automated Fare Collection (AFC) Product</w:t>
        <w:br/>
        <w:t>Table NXP Semiconductor Automated Fare Collection (AFC) Sales, Price, Revenue, Gross Margin and Market Share (2016-2017)</w:t>
        <w:br/>
        <w:t>Figure Global NXP Semiconductor Automated Fare Collection (AFC) Sales Market Share in 2017</w:t>
        <w:br/>
        <w:t>Figure Global NXP Semiconductor Automated Fare Collection (AFC) Revenue Market Share in 2017</w:t>
        <w:br/>
        <w:t>Table Samsung SDS Headquarter, Established, Main Business and Finance Overview (2017)</w:t>
        <w:br/>
        <w:t>Table Samsung SDS Automated Fare Collection (AFC) Production Bases, Sales Regions and Major Competitors</w:t>
        <w:br/>
        <w:t>Table Samsung SDS Automated Fare Collection (AFC) Product</w:t>
        <w:br/>
        <w:t>Table Samsung SDS Automated Fare Collection (AFC) Sales, Price, Revenue, Gross Margin and Market Share (2016-2017)</w:t>
        <w:br/>
        <w:t>Figure Global Samsung SDS Automated Fare Collection (AFC) Sales Market Share in 2017</w:t>
        <w:br/>
        <w:t>Figure Global Samsung SDS Automated Fare Collection (AFC) Revenue Market Share in 2017</w:t>
        <w:br/>
        <w:t>Table Global Automated Fare Collection (AFC) Sales by Manufacturer (2016-2017)</w:t>
        <w:br/>
        <w:t>Figure Global Automated Fare Collection (AFC) Sales Market Share by Manufacturer in 2016</w:t>
        <w:br/>
        <w:t>Figure Global Automated Fare Collection (AFC) Sales Market Share by Manufacturer in 2017</w:t>
        <w:br/>
        <w:t>Table Global Automated Fare Collection (AFC) Revenue by Manufacturer (2016-2017)</w:t>
        <w:br/>
        <w:t>Figure Global Automated Fare Collection (AFC) Revenue Market Share by Manufacturer in 2016</w:t>
        <w:br/>
        <w:t>Figure Global Automated Fare Collection (AFC) Revenue Market Share by Manufacturer in 2017</w:t>
        <w:br/>
        <w:t>Table Global Automated Fare Collection (AFC) Price by Manufacturer (2016-2017)</w:t>
        <w:br/>
        <w:t>Figure Top 3 Automated Fare Collection (AFC) Manufacturer (Revenue) Market Share in 2017</w:t>
        <w:br/>
        <w:t>Figure Top 6 Automated Fare Collection (AFC) Manufacturer (Revenue) Market Share in 2017</w:t>
        <w:br/>
        <w:t>Figure Global Automated Fare Collection (AFC) Sales and Growth Rate (2013-2018)</w:t>
        <w:br/>
        <w:t>Figure Global Automated Fare Collection (AFC) Revenue and Growth Rate (2013-2018)</w:t>
        <w:br/>
        <w:t>Table Global Automated Fare Collection (AFC) Sales by Regions (2013-2018)</w:t>
        <w:br/>
        <w:t>Table Global Automated Fare Collection (AFC) Sales Market Share by Regions (2013-2018)</w:t>
        <w:br/>
        <w:t>Table Global Automated Fare Collection (AFC) Revenue by Regions (2013-2018)</w:t>
        <w:br/>
        <w:t>Figure Global Automated Fare Collection (AFC) Revenue Market Share by Regions in 2013</w:t>
        <w:br/>
        <w:t>Figure Global Automated Fare Collection (AFC) Revenue Market Share by Regions in 2017</w:t>
        <w:br/>
        <w:t>Figure North America Automated Fare Collection (AFC) Sales and Growth Rate (2013-2018)</w:t>
        <w:br/>
        <w:t>Figure North America Automated Fare Collection (AFC) Revenue and Growth Rate (2013-2018)</w:t>
        <w:br/>
        <w:t>Figure Europe Automated Fare Collection (AFC) Sales and Growth Rate (2013-2018)</w:t>
        <w:br/>
        <w:t>Figure Europe Automated Fare Collection (AFC) Revenue and Growth Rate (2013-2018)</w:t>
        <w:br/>
        <w:t>Figure Asia-Pacific Automated Fare Collection (AFC) Sales and Growth Rate (2013-2018)</w:t>
        <w:br/>
        <w:t>Figure Asia-Pacific Automated Fare Collection (AFC) Revenue and Growth Rate (2013-2018)</w:t>
        <w:br/>
        <w:t>Figure South America Automated Fare Collection (AFC) Sales and Growth Rate (2013-2018)</w:t>
        <w:br/>
        <w:t>Figure South America Automated Fare Collection (AFC) Revenue and Growth Rate (2013-2018)</w:t>
        <w:br/>
        <w:t>Figure Middle East and Africa Automated Fare Collection (AFC) Sales and Growth Rate (2013-2018)</w:t>
        <w:br/>
        <w:t>Figure Middle East and Africa Automated Fare Collection (AFC) Revenue and Growth Rate (2013-2018)</w:t>
        <w:br/>
        <w:t>Figure North America Automated Fare Collection (AFC) Revenue and Growth Rate (2013-2018)</w:t>
        <w:br/>
        <w:t>Table North America Automated Fare Collection (AFC) Sales by Countries (2013-2018)</w:t>
        <w:br/>
        <w:t>Table North America Automated Fare Collection (AFC) Sales Market Share by Countries (2013-2018)</w:t>
        <w:br/>
        <w:t>Figure North America Automated Fare Collection (AFC) Sales Market Share by Countries in 2013</w:t>
        <w:br/>
        <w:t>Figure North America Automated Fare Collection (AFC) Sales Market Share by Countries in 2017</w:t>
        <w:br/>
        <w:t>Table North America Automated Fare Collection (AFC) Revenue by Countries (2013-2018)</w:t>
        <w:br/>
        <w:t>Table North America Automated Fare Collection (AFC) Revenue Market Share by Countries (2013-2018)</w:t>
        <w:br/>
        <w:t>Figure North America Automated Fare Collection (AFC) Revenue Market Share by Countries in 2013</w:t>
        <w:br/>
        <w:t>Figure North America Automated Fare Collection (AFC) Revenue Market Share by Countries in 2017</w:t>
        <w:br/>
        <w:t>Figure United States Automated Fare Collection (AFC) Sales and Growth Rate (2013-2018)</w:t>
        <w:br/>
        <w:t>Figure Canada Automated Fare Collection (AFC) Sales and Growth Rate (2013-2018)</w:t>
        <w:br/>
        <w:t>Figure Mexico Automated Fare Collection (AFC) Sales and Growth Rate (2013-2018)</w:t>
        <w:br/>
        <w:t>Table North America Automated Fare Collection (AFC) Sales by Manufacturer (2016-2017)</w:t>
        <w:br/>
        <w:t>Figure North America Automated Fare Collection (AFC) Sales Market Share by Manufacturer in 2016</w:t>
        <w:br/>
        <w:t>Figure North America Automated Fare Collection (AFC) Sales Market Share by Manufacturer in 2017</w:t>
        <w:br/>
        <w:t>Table North America Automated Fare Collection (AFC) Revenue by Manufacturer (2016-2017)</w:t>
        <w:br/>
        <w:t>Figure North America Automated Fare Collection (AFC) Revenue Market Share by Manufacturer in 2016</w:t>
        <w:br/>
        <w:t>Figure North America Automated Fare Collection (AFC) Revenue Market Share by Manufacturer in 2017</w:t>
        <w:br/>
        <w:t>Table North America Automated Fare Collection (AFC) Sales by Type (2013-2018)</w:t>
        <w:br/>
        <w:t>Table North America Automated Fare Collection (AFC) Sales Share by Type (2013-2018)</w:t>
        <w:br/>
        <w:t>Table North America Automated Fare Collection (AFC) Revenue by Type (2013-2018)</w:t>
        <w:br/>
        <w:t>Table North America Automated Fare Collection (AFC) Revenue Share by Type (2013-2018)</w:t>
        <w:br/>
        <w:t>Table North America Automated Fare Collection (AFC) Sales by Application (2013-2018)</w:t>
        <w:br/>
        <w:t>Table North America Automated Fare Collection (AFC) Sales Share by Application (2013-2018)</w:t>
        <w:br/>
        <w:t>Table North America Automated Fare Collection (AFC) Revenue by Application (2013-2018)</w:t>
        <w:br/>
        <w:t>Table North America Automated Fare Collection (AFC) Revenue Share by Application (2013-2018)</w:t>
        <w:br/>
        <w:t>Figure Europe Automated Fare Collection (AFC) Revenue and Growth Rate (2013-2018)</w:t>
        <w:br/>
        <w:t>Table Europe Automated Fare Collection (AFC) Sales by Countries (2013-2018)</w:t>
        <w:br/>
        <w:t>Table Europe Automated Fare Collection (AFC) Sales Market Share by Countries (2013-2018)</w:t>
        <w:br/>
        <w:t>Table Europe Automated Fare Collection (AFC) Revenue by Countries (2013-2018)</w:t>
        <w:br/>
        <w:t>Figure Europe Automated Fare Collection (AFC) Revenue Market Share by Countries in 2016</w:t>
        <w:br/>
        <w:t>Figure Europe Automated Fare Collection (AFC) Revenue Market Share by Countries in 2017</w:t>
        <w:br/>
        <w:t>Figure Germany Automated Fare Collection (AFC) Sales and Growth Rate (2013-2018)</w:t>
        <w:br/>
        <w:t>Figure UK Automated Fare Collection (AFC) Sales and Growth Rate (2013-2018)</w:t>
        <w:br/>
        <w:t>Figure France Automated Fare Collection (AFC) Sales and Growth Rate (2013-2018)</w:t>
        <w:br/>
        <w:t>Figure Russia Automated Fare Collection (AFC) Sales and Growth Rate (2013-2018)</w:t>
        <w:br/>
        <w:t>Figure Italy Automated Fare Collection (AFC) Sales and Growth Rate (2013-2018)</w:t>
        <w:br/>
        <w:t>Table Europe Automated Fare Collection (AFC) Sales by Manufacturer (2016-2017)</w:t>
        <w:br/>
        <w:t>Figure Europe Automated Fare Collection (AFC) Sales Market Share by Manufacturer in 2016</w:t>
        <w:br/>
        <w:t>Figure Europe Automated Fare Collection (AFC) Sales Market Share by Manufacturer in 2017</w:t>
        <w:br/>
        <w:t>Table Europe Automated Fare Collection (AFC) Revenue by Manufacturer (2016-2017)</w:t>
        <w:br/>
        <w:t>Figure Europe Automated Fare Collection (AFC) Revenue Market Share by Manufacturer in 2016</w:t>
        <w:br/>
        <w:t>Figure Europe Automated Fare Collection (AFC) Revenue Market Share by Manufacturer in 2017</w:t>
        <w:br/>
        <w:t>Table Europe Automated Fare Collection (AFC) Sales by Type (2013-2018)</w:t>
        <w:br/>
        <w:t>Table Europe Automated Fare Collection (AFC) Sales Share by Type (2013-2018)</w:t>
        <w:br/>
        <w:t>Table Europe Automated Fare Collection (AFC) Revenue by Type (2013-2018)</w:t>
        <w:br/>
        <w:t>Table Europe Automated Fare Collection (AFC) Revenue Share by Type (2013-2018)</w:t>
        <w:br/>
        <w:t>Table Europe Automated Fare Collection (AFC) Sales by Application (2013-2018)</w:t>
        <w:br/>
        <w:t>Table Europe Automated Fare Collection (AFC) Sales Share by Application (2013-2018)</w:t>
        <w:br/>
        <w:t>Table Europe Automated Fare Collection (AFC) Revenue by Application (2013-2018)</w:t>
        <w:br/>
        <w:t>Table Europe Automated Fare Collection (AFC) Revenue Share by Application (2013-2018)</w:t>
        <w:br/>
        <w:t>Figure Asia-Pacific Automated Fare Collection (AFC) Revenue and Growth Rate (2013-2018)</w:t>
        <w:br/>
        <w:t>Table Asia-Pacific Automated Fare Collection (AFC) Sales by Countries (2013-2018)</w:t>
        <w:br/>
        <w:t>Table Asia-Pacific Automated Fare Collection (AFC) Sales Market Share by Countries (2013-2018)</w:t>
        <w:br/>
        <w:t>Figure Asia-Pacific Automated Fare Collection (AFC) Sales Market Share by Countries 2017</w:t>
        <w:br/>
        <w:t>Table Asia-Pacific Automated Fare Collection (AFC) Revenue by Countries (2013-2018)</w:t>
        <w:br/>
        <w:t>Figure Asia-Pacific Automated Fare Collection (AFC) Revenue Market Share by Countries 2017</w:t>
        <w:br/>
        <w:t>Figure China Automated Fare Collection (AFC) Sales and Growth Rate (2013-2018)</w:t>
        <w:br/>
        <w:t>Figure Japan Automated Fare Collection (AFC) Sales and Growth Rate (2013-2018)</w:t>
        <w:br/>
        <w:t>Figure Korea Automated Fare Collection (AFC) Sales and Growth Rate (2013-2018)</w:t>
        <w:br/>
        <w:t>Figure India Automated Fare Collection (AFC) Sales and Growth Rate (2013-2018)</w:t>
        <w:br/>
        <w:t>Figure Southeast Asia Automated Fare Collection (AFC) Sales and Growth Rate (2013-2018)</w:t>
        <w:br/>
        <w:t>Table Asia-Pacific Automated Fare Collection (AFC) Sales by Manufacturer (2016-2017)</w:t>
        <w:br/>
        <w:t>Figure Asia-Pacific Automated Fare Collection (AFC) Sales Market Share by Manufacturer in 2016</w:t>
        <w:br/>
        <w:t>Figure Asia-Pacific Automated Fare Collection (AFC) Sales Market Share by Manufacturer in 2017</w:t>
        <w:br/>
        <w:t>Table Asia-Pacific Automated Fare Collection (AFC) Revenue by Manufacturer (2016-2017)</w:t>
        <w:br/>
        <w:t>Figure Asia-Pacific Automated Fare Collection (AFC) Revenue Market Share by Manufacturer in 2016</w:t>
        <w:br/>
        <w:t>Figure Asia-Pacific Automated Fare Collection (AFC) Revenue Market Share by Manufacturer in 2017</w:t>
        <w:br/>
        <w:t>Table Asia-Pacific Automated Fare Collection (AFC) Sales by Type (2013-2018)</w:t>
        <w:br/>
        <w:t>Table Asia-Pacific Automated Fare Collection (AFC) Sales Share by Type (2013-2018)</w:t>
        <w:br/>
        <w:t>Table Asia-Pacific Automated Fare Collection (AFC) Revenue by Type (2013-2018)</w:t>
        <w:br/>
        <w:t>Table Asia-Pacific Automated Fare Collection (AFC) Revenue Share by Type (2013-2018)</w:t>
        <w:br/>
        <w:t>Table Asia-Pacific Automated Fare Collection (AFC) Sales by Application (2013-2018)</w:t>
        <w:br/>
        <w:t>Table Asia-Pacific Automated Fare Collection (AFC) Sales Share by Application (2013-2018)</w:t>
        <w:br/>
        <w:t>Table Asia-Pacific Automated Fare Collection (AFC) Revenue by Application (2013-2018)</w:t>
        <w:br/>
        <w:t>Table Asia-Pacific Automated Fare Collection (AFC) Revenue Share by Application (2013-2018)</w:t>
        <w:br/>
        <w:t>Figure South America Automated Fare Collection (AFC) Revenue and Growth Rate (2013-2018)</w:t>
        <w:br/>
        <w:t>Table South America Automated Fare Collection (AFC) Sales by Countries (2013-2018)</w:t>
        <w:br/>
        <w:t>Table South America Automated Fare Collection (AFC) Sales Market Share by Countries (2013-2018)</w:t>
        <w:br/>
        <w:t>Figure South America Automated Fare Collection (AFC) Sales Market Share by Countries in 2017</w:t>
        <w:br/>
        <w:t>Table South America Automated Fare Collection (AFC) Revenue by Countries (2013-2018)</w:t>
        <w:br/>
        <w:t>Table South America Automated Fare Collection (AFC) Revenue Market Share by Countries (2013-2018)</w:t>
        <w:br/>
        <w:t>Figure South America Automated Fare Collection (AFC) Revenue Market Share by Countries in 2017</w:t>
        <w:br/>
        <w:t>Figure Brazil Automated Fare Collection (AFC) Sales and Growth Rate (2013-2018)</w:t>
        <w:br/>
        <w:t>Figure Argentina Automated Fare Collection (AFC) Sales and Growth Rate (2013-2018)</w:t>
        <w:br/>
        <w:t>Figure Colombia Automated Fare Collection (AFC) Sales and Growth Rate (2013-2018)</w:t>
        <w:br/>
        <w:t>Table South America Automated Fare Collection (AFC) Sales by Manufacturer (2016-2017)</w:t>
        <w:br/>
        <w:t>Figure South America Automated Fare Collection (AFC) Sales Market Share by Manufacturer in 2016</w:t>
        <w:br/>
        <w:t>Figure South America Automated Fare Collection (AFC) Sales Market Share by Manufacturer in 2017</w:t>
        <w:br/>
        <w:t>Table South America Automated Fare Collection (AFC) Revenue by Manufacturer (2016-2017)</w:t>
        <w:br/>
        <w:t>Figure South America Automated Fare Collection (AFC) Revenue Market Share by Manufacturer in 2016</w:t>
        <w:br/>
        <w:t>Figure South America Automated Fare Collection (AFC) Revenue Market Share by Manufacturer in 2017</w:t>
        <w:br/>
        <w:t>Table South America Automated Fare Collection (AFC) Sales by Type (2013-2018)</w:t>
        <w:br/>
        <w:t>Table South America Automated Fare Collection (AFC) Sales Share by Type (2013-2018)</w:t>
        <w:br/>
        <w:t>Table South America Automated Fare Collection (AFC) Revenue by Type (2013-2018)</w:t>
        <w:br/>
        <w:t>Table South America Automated Fare Collection (AFC) Revenue Share by Type (2013-2018)</w:t>
        <w:br/>
        <w:t>Table South America Automated Fare Collection (AFC) Sales by Application (2013-2018)</w:t>
        <w:br/>
        <w:t>Table South America Automated Fare Collection (AFC) Sales Share by Application (2013-2018)</w:t>
        <w:br/>
        <w:t>Table South America Automated Fare Collection (AFC) Revenue by Application (2013-2018)</w:t>
        <w:br/>
        <w:t>Table South America Automated Fare Collection (AFC) Revenue Share by Application (2013-2018)</w:t>
        <w:br/>
        <w:t>Figure Middle East and Africa Automated Fare Collection (AFC) Revenue and Growth Rate (2013-2018)</w:t>
        <w:br/>
        <w:t>Table Middle East and Africa Automated Fare Collection (AFC) Sales by Countries (2013-2018)</w:t>
        <w:br/>
        <w:t>Table Middle East and Africa Automated Fare Collection (AFC) Sales Market Share by Countries (2013-2018)</w:t>
        <w:br/>
        <w:t>Figure Middle East and Africa Automated Fare Collection (AFC) Sales Market Share by Countries in 2017</w:t>
        <w:br/>
        <w:t>Table Middle East and Africa Automated Fare Collection (AFC) Revenue by Countries (2013-2018)</w:t>
        <w:br/>
        <w:t>Table Middle East and Africa Automated Fare Collection (AFC) Revenue Market Share by Countries (2013-2018)</w:t>
        <w:br/>
        <w:t>Figure Middle East and Africa Automated Fare Collection (AFC) Revenue Market Share by Countries in 2013</w:t>
        <w:br/>
        <w:t>Figure Middle East and Africa Automated Fare Collection (AFC) Revenue Market Share by Countries in 2017</w:t>
        <w:br/>
        <w:t>Figure Saudi Arabia Automated Fare Collection (AFC) Sales and Growth Rate (2013-2018)</w:t>
        <w:br/>
        <w:t>Figure UAE Automated Fare Collection (AFC) Sales and Growth Rate (2013-2018)</w:t>
        <w:br/>
        <w:t>Figure Egypt Automated Fare Collection (AFC) Sales and Growth Rate (2013-2018)</w:t>
        <w:br/>
        <w:t>Figure Nigeria Automated Fare Collection (AFC) Sales and Growth Rate (2013-2018)</w:t>
        <w:br/>
        <w:t>Figure South Africa Automated Fare Collection (AFC) Sales and Growth Rate (2013-2018)</w:t>
        <w:br/>
        <w:t>Table Middle East and Africa Automated Fare Collection (AFC) Sales by Manufacturer (2016-2017)</w:t>
        <w:br/>
        <w:t>Figure Middle East and Africa Automated Fare Collection (AFC) Sales Market Share by Manufacturer in 2016</w:t>
        <w:br/>
        <w:t>Figure Middle East and Africa Automated Fare Collection (AFC) Sales Market Share by Manufacturer in 2017</w:t>
        <w:br/>
        <w:t>Table Middle East and Africa Automated Fare Collection (AFC) Revenue by Manufacturer (2016-2017)</w:t>
        <w:br/>
        <w:t>Figure Middle East and Africa Automated Fare Collection (AFC) Revenue Market Share by Manufacturer in 2016</w:t>
        <w:br/>
        <w:t>Figure Middle East and Africa Automated Fare Collection (AFC) Revenue Market Share by Manufacturer in 2017</w:t>
        <w:br/>
        <w:t>Table Middle East and Africa Automated Fare Collection (AFC) Sales by Type (2013-2018)</w:t>
        <w:br/>
        <w:t>Table Middle East and Africa Automated Fare Collection (AFC) Sales Share by Type (2013-2018)</w:t>
        <w:br/>
        <w:t>Table Middle East and Africa Automated Fare Collection (AFC) Revenue by Type (2013-2018)</w:t>
        <w:br/>
        <w:t>Table Middle East and Africa Automated Fare Collection (AFC) Revenue Share by Type (2013-2018)</w:t>
        <w:br/>
        <w:t>Table Middle East and Africa Automated Fare Collection (AFC) Sales by Application (2013-2018)</w:t>
        <w:br/>
        <w:t>Table Middle East and Africa Automated Fare Collection (AFC) Sales Share by Application (2013-2018)</w:t>
        <w:br/>
        <w:t>Table Middle East and Africa Automated Fare Collection (AFC) Revenue by Application (2013-2018)</w:t>
        <w:br/>
        <w:t>Table Middle East and Africa Automated Fare Collection (AFC) Revenue Share by Application (2013-2018)</w:t>
        <w:br/>
        <w:t>Table Global Automated Fare Collection (AFC) Sales by Type (2013-2018)</w:t>
        <w:br/>
        <w:t>Table Global Automated Fare Collection (AFC) Sales Share by Type (2013-2018)</w:t>
        <w:br/>
        <w:t>Table Global Automated Fare Collection (AFC) Revenue by Type (2013-2018)</w:t>
        <w:br/>
        <w:t>Table Global Automated Fare Collection (AFC) Revenue Share by Type (2013-2018)</w:t>
        <w:br/>
        <w:t>Figure Global Farebox Sales Growth (2013-2018)</w:t>
        <w:br/>
        <w:t>Figure Global Farebox Price (2013-2018)</w:t>
        <w:br/>
        <w:t>Figure Global Ticket Vending Machines (TVM) Sales Growth (2013-2018)</w:t>
        <w:br/>
        <w:t>Figure Global Ticket Vending Machines (TVM) Price (2013-2018)</w:t>
        <w:br/>
        <w:t>Figure Global Validator Sales Growth (2013-2018)</w:t>
        <w:br/>
        <w:t>Figure Global Validator Price (2013-2018)</w:t>
        <w:br/>
        <w:t>Table Global Automated Fare Collection (AFC) Sales by Application (2013-2018)</w:t>
        <w:br/>
        <w:t>Table Global Automated Fare Collection (AFC) Sales Share by Application (2013-2018)</w:t>
        <w:br/>
        <w:t>Figure Global Off-Board Sales Growth (2013-2018)</w:t>
        <w:br/>
        <w:t>Figure Global On-Board Sales Growth (2013-2018)</w:t>
        <w:br/>
        <w:t>Figure Global Automated Fare Collection (AFC) Sales, Revenue and Growth Rate (2018-2023)</w:t>
        <w:br/>
        <w:t>Table Global Automated Fare Collection (AFC) Sales Forecast by Regions (2018-2023)</w:t>
        <w:br/>
        <w:t>Table Global Automated Fare Collection (AFC) Market Share Forecast by Regions (2018-2023)</w:t>
        <w:br/>
        <w:t>Figure North America Sales Automated Fare Collection (AFC) Market Forecast (2018-2023)</w:t>
        <w:br/>
        <w:t>Figure Europe Sales Automated Fare Collection (AFC) Market Forecast (2018-2023)</w:t>
        <w:br/>
        <w:t>Figure Asia-Pacific Sales Automated Fare Collection (AFC) Market Forecast (2018-2023)</w:t>
        <w:br/>
        <w:t>Figure South America Sales Automated Fare Collection (AFC) Market Forecast (2018-2023)</w:t>
        <w:br/>
        <w:t>Figure Middle East and Africa Sales Automated Fare Collection (AFC) Market Forecast (2018-2023)</w:t>
        <w:br/>
        <w:t>Table Global Automated Fare Collection (AFC) Sales Forecast by Type (2018-2023)</w:t>
        <w:br/>
        <w:t>Table Global Automated Fare Collection (AFC) Market Share Forecast by Type (2018-2023)</w:t>
        <w:br/>
        <w:t>Table Global Automated Fare Collection (AFC) Sales Forecast by Application (2018-2023)</w:t>
        <w:br/>
        <w:t>Table Global Automated Fare Collection (AFC) Market Share Forecast by Application (2018-2023)</w:t>
        <w:br/>
        <w:t>Table Distributors/Traders/ Dealers Lis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8/0902177535857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8/0902177535857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